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008/2615/2025</w:t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firstLine="709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firstLine="709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ind w:firstLine="709"/>
        <w:rPr>
          <w:rFonts w:ascii="Times New Roman CYR" w:hAnsi="Times New Roman CYR" w:cs="Tahoma"/>
          <w:b w:val="false"/>
          <w:b w:val="false"/>
          <w:bCs w:val="false"/>
          <w:sz w:val="28"/>
          <w:szCs w:val="28"/>
        </w:rPr>
      </w:pPr>
      <w:r>
        <w:rPr>
          <w:rFonts w:cs="Tahoma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15 января 2025 год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rFonts w:ascii="Times New Roman CYR" w:hAnsi="Times New Roman CYR" w:cs="Tahoma"/>
          <w:b/>
          <w:b/>
          <w:bCs/>
          <w:sz w:val="28"/>
          <w:szCs w:val="28"/>
        </w:rPr>
      </w:pPr>
      <w:r>
        <w:rPr>
          <w:rFonts w:cs="Tahoma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</w:t>
      </w:r>
      <w:r>
        <w:rPr>
          <w:sz w:val="28"/>
          <w:szCs w:val="28"/>
        </w:rPr>
        <w:t xml:space="preserve">предусмотренном ч. 1.1 ст.12.1 КоАП РФ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вригина Владимира Владимировича, </w:t>
      </w:r>
      <w:r>
        <w:rPr>
          <w:sz w:val="27"/>
          <w:szCs w:val="27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04.12.2024 г. в 16 час. 24 мин. на автодороге по ул. Есенина около 2 г. Сургута Ковригин В.В. управлял транспортным средством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имеющим государственный регистрационный знак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 не зарегистрированным в установленном порядке, повторно, чем нарушил п. 1 «Основных положении по допуску транспортных средств к эксплуатации и обязанности должностных лиц по обеспечению безопасности дорожного движ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ригин В.В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копии постановления по делу об административном правонарушении от 13.08.2024 г., Ковригин В.В. был привлечен к административной ответственности по ч. 1 ст. 12.1 КоАП РФ (управление транспортным средством не зарегистрировавшись в установленном законом порядке), и ему назначено наказание в виде штрафа, копия постановления вручена 13.08.2024 г., постановление вступило в законную силу 24.08.2024 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Лицо,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,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вригин В.В. считается подвергнутым административному наказанию в течение года со дня вступления в законную силу постано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вокупность доказательств позволяет суду сделать вывод о виновности Ковригина В.В. в совершении дан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ние Ковригина В.В. суд квалифицирует по ч.1.1. ст.12.1 КоАП РФ – повторное управление транспортным средством, не зарегистрированным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суд не усматривает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ригина Владимира Владими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1.1. ст.12.1 КоАП РФ, и подвергнуть наказанию в виде административного штрафа в размере пяти тысяч рублей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: 188 104 862 403 2002 953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right="2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>
          <w:rFonts w:cs="Tahoma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cs="Tahoma"/>
        </w:rPr>
      </w:pPr>
      <w:r>
        <w:rPr>
          <w:rFonts w:cs="Tahom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